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9" w:leader="none"/>
        </w:tabs>
        <w:jc w:val="center"/>
        <w:rPr>
          <w:b/>
          <w:b/>
          <w:spacing w:val="26"/>
          <w:sz w:val="24"/>
          <w:szCs w:val="24"/>
          <w:lang w:val="en-US"/>
        </w:rPr>
      </w:pPr>
      <w:r>
        <w:rPr>
          <w:b/>
          <w:spacing w:val="26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У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БЕРТ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pacing w:val="180"/>
          <w:sz w:val="28"/>
        </w:rPr>
      </w:pPr>
      <w:r>
        <w:rPr>
          <w:spacing w:val="180"/>
          <w:sz w:val="28"/>
          <w:szCs w:val="24"/>
        </w:rPr>
        <w:t>*****************************</w:t>
      </w:r>
    </w:p>
    <w:p>
      <w:pPr>
        <w:pStyle w:val="Normal"/>
        <w:overflowPunct w:val="true"/>
        <w:autoSpaceDE w:val="true"/>
        <w:spacing w:before="0" w:after="120"/>
        <w:rPr>
          <w:b/>
          <w:b/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с. Шеберта, улица Трактовая 2                                                                                         тел.  2-11-30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2"/>
          <w:szCs w:val="24"/>
        </w:rPr>
        <w:t>от 14.07.2014 г. № 8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бращении в Законодательное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Собрание Иркутской област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6 Устава Шебертинского муниципального образования, Дума Шебертинского муниципального образова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одатайствовать перед Законодательным Собранием Иркутской области закрепить за Шебертинским муниципальным образованием, являющимся сельским поселением, следующие вопросы местного значения, предусмотренные частью 1 статьи 14 Федерального закона от 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ганизация в границах поселения электро-,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ункт 4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пункт 5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пункт 6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 (пункт 7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(пункт 7.1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(пункт 7.2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астие в предупреждении и ликвидации последствий чрезвычайных ситуаций в границах поселения (пункт 8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 (пункт 11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(пункт 13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(пункт 13.1)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 населения, включая обеспечение свободного доступа граждан к водным объектам общего пользования и их береговым полосам (пункт 15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сбора и вывоза бытовых отходов и мусора (пункт 18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ункт 20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я ритуальных услуг и содержание мест захоронения (пункт 22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пункт 23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, содержание и организация деятельности аварийно- спасательных служб и (или) аварийно-спасательных формирований на территории поселения (пункт 24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 (пункт 26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, развитие и обеспечение охраны лечебно- 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 (пункт 27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пункт 31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го лесного контроля (пункт32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 (пункт 33.1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е период выполнения сотрудником обязанностей по указанной должности (пункт 33.2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 ( пункт 34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го контроля на территории особой экономической зоны (пункт 36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 (пункт 37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мер по противодействию коррупции в границах поселения (пункт 38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Шеберт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:                                                              В.А.Ник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5:00Z</dcterms:created>
  <dc:creator>HaKeR</dc:creator>
  <dc:description/>
  <cp:keywords/>
  <dc:language>en-US</dc:language>
  <cp:lastModifiedBy>HaKeR</cp:lastModifiedBy>
  <cp:lastPrinted>2014-07-14T14:05:00Z</cp:lastPrinted>
  <dcterms:modified xsi:type="dcterms:W3CDTF">2014-07-14T05:05:00Z</dcterms:modified>
  <cp:revision>5</cp:revision>
  <dc:subject/>
  <dc:title/>
</cp:coreProperties>
</file>