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ДИНСКИЙ РАЙОН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БЕРТИНСКОГО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 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80"/>
        </w:rPr>
      </w:pPr>
      <w:r>
        <w:rPr>
          <w:spacing w:val="180"/>
          <w:sz w:val="22"/>
        </w:rPr>
        <w:t>**********************************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. Шеберта, ул.Трактовая, 2                                                                             тел.:8 (39557)  2-11-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октября 2014 года № 9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населения качественной питьев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й на территории Шебертинского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на 2015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уководствуясь ст. ст. 14,35 Федерального Закона от 06.10.2003г. № 131-ФЗ «Об общих принципах организации  местного самоуправления в Российской Федерации», руководствуясь Уставом Шебертинского муниципального образования, администрация </w:t>
      </w:r>
      <w:r>
        <w:rPr>
          <w:bCs/>
        </w:rPr>
        <w:t>Шебертинского муниципального образования</w:t>
      </w:r>
      <w:r>
        <w:rPr/>
        <w:t xml:space="preserve">  - администрация сельского поселения по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муниципальную программу «Обеспечение населения качественной питьевой водой на территории Шебертинского муниципального образования на 2015 год» (приложение № 1).</w:t>
      </w:r>
    </w:p>
    <w:p>
      <w:pPr>
        <w:pStyle w:val="Normal"/>
        <w:spacing w:before="280" w:after="0"/>
        <w:ind w:firstLine="706"/>
        <w:jc w:val="both"/>
        <w:rPr/>
      </w:pPr>
      <w:r>
        <w:rPr/>
        <w:t xml:space="preserve">2. Опубликовать  настоящее постановление в печатном средстве массовой информации «Вестник </w:t>
      </w:r>
      <w:r>
        <w:rPr>
          <w:bCs/>
        </w:rPr>
        <w:t>Шебертинского сельского поселения</w:t>
      </w:r>
      <w:r>
        <w:rPr/>
        <w:t>».</w:t>
      </w:r>
    </w:p>
    <w:p>
      <w:pPr>
        <w:pStyle w:val="Normal"/>
        <w:spacing w:before="280" w:after="0"/>
        <w:ind w:firstLine="706"/>
        <w:jc w:val="both"/>
        <w:rPr/>
      </w:pPr>
      <w:r>
        <w:rPr/>
        <w:t>3. Настоящее постановление  вступает в силу с 01.01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берт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В.А.Ни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НАСЕЛЕНИЯ КАЧЕСТВЕННОЙ ПИТЬЕВОЙ ВОДОЙ НА ТЕРРИТОРИИ ШЕБЕРТИНСКОГО МУНИЦИПАЛЬНО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«Обеспечение населения качественной питьевой водой на территории Шебертинского муниципального образования на 2015 год (далее – Программа) разработана для обеспечения качественной питьевой водой населения Шебертинского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населения качественной питьевой водой на территории Шебертинского муниципального образования» на 2015 год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бертин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бертин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качественной питьевой водой на территории Шебертинского муниципального образова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 на территории Шебертинского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соответствующий финансовый год исходя из возможностей местного бюджета и затрат необходимых на реализацию программ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в соответствии с приложение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управления программой и контроль за выполнением осуществляет администрация Шебертинского муниципального образования</w:t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- Обеспечение населения качественной питьевой водой на территории Шебертинского муниципального образова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программа, в которой имеется перечень основных мероприятий с указанием сроков и финансирова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будут реализованы за счет средств местного бюджета. Предоставление средств бюджета будут осуществляться в соответствии с бюджетом поселения на соответствующи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Шебертинского муниципального образования – администрация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населения качественной питьевой водой на 2015 годы (далее – программа) разработана для решения проблем по водоснабжению населения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оснабжение питьевой водой населения Шебертинского муниципального образования осуществляется с помощью водонапорных башен, летнего водопровода. Качество воды при этом не всегда соответствует санитарным норм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6 населенных пунк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еберта, п.жд.ст. Шеберта, п. Вершина, д. Верстовск. с. Даур, уч. Варя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. Шеберта имеется 5 водонапорных башен, 2 из которых требуют капитального ремо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Вершина имеются 3 водонапорных башен, одна из которых требует капитального ремо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. Верстовск имеется 2 водонапорных башен, одна из которых требует капитального ремо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ч. Варяг имеется 1 водонапорная баш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. Даур имеется 6 водонапорных башен, 2 из которых требуют капитального ремо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жд.ст. Шеберта не имеется общественных водозабор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ых проблем требует значительных финансовых затрат и времени, поэтому решать данную проблему необходимо целевой программой рассчитанной на три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одонапорных башен в Шебертинском М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финансирование из местного бюджета. Всего на реализацию мероприятий программы необходимо 80 000 рублей, которые запланиров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ежегодно уточняются при формировании местного бюджета на соответствующий финансовый год исходя из возможностей местного бюджета и затрат, необходимых на реализацию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1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рамках программы позволит осуществить следующий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население поселения качественной питьевой вод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зить возможность заражения инфекционными заболевани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жизненного уровня на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5"/>
        <w:gridCol w:w="2040"/>
        <w:gridCol w:w="2314"/>
        <w:gridCol w:w="3326"/>
      </w:tblGrid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ых башен с. Дау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бертинского М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, повышение уровня жизни на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воды в водозаборных (дезинфекц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бертинского М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заражения инфекционными заболевания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ГУЗ (по договору с администраци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заражения инфекционными заболевания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6:00Z</dcterms:created>
  <dc:creator>HaKeR</dc:creator>
  <dc:description/>
  <cp:keywords/>
  <dc:language>en-US</dc:language>
  <cp:lastModifiedBy>HaKeR</cp:lastModifiedBy>
  <dcterms:modified xsi:type="dcterms:W3CDTF">2014-11-17T02:34:00Z</dcterms:modified>
  <cp:revision>8</cp:revision>
  <dc:subject/>
  <dc:title/>
</cp:coreProperties>
</file>