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ИЙ РАЙОН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БЕРТИНСКОГО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 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80"/>
        </w:rPr>
      </w:pPr>
      <w:r>
        <w:rPr>
          <w:spacing w:val="180"/>
          <w:sz w:val="22"/>
        </w:rPr>
        <w:t>**********************************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. Шеберта, ул.Трактовая, 2                                                                             тел.:8 (39557)  2-11-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октября 2014 года № 9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упреждение чрезвычайных ситуаций и обеспеч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жарной безопасности в Шебертинском муниципальн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и н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едупреждения чрезвычайных ситуаций и обеспечения пожарной безопасности в Шебертинском муниципальном образовании, в соответствии с Федеральными законами от 06.10.2003 N 131-ФЗ "Об общих принципах организации местного самоуправления в Российской Федерации", от 21.12.1994 N 68-ФЗ "О защите населения и территорий от чрезвычайных ситуаций природного и техногенного характера", от 21.12.1994 N 69-ФЗ "О пожарной безопасности", от 12.02.1998 N 28-ФЗ "О гражданской обороне", руководствуясь Уставом Шебертинского муниципального образования, администрация </w:t>
      </w:r>
      <w:r>
        <w:rPr>
          <w:bCs/>
        </w:rPr>
        <w:t>Шебертинского муниципального образования</w:t>
      </w:r>
      <w:r>
        <w:rPr/>
        <w:t xml:space="preserve">  - администрация сельского поселен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Предупреждение чрезвычайных ситуаций и обеспечение пожарной безопасности в Шебертинском муниципальном образовании на 2015 г.»  (приложение № 1).</w:t>
      </w:r>
    </w:p>
    <w:p>
      <w:pPr>
        <w:pStyle w:val="Normal"/>
        <w:spacing w:before="280" w:after="0"/>
        <w:ind w:firstLine="706"/>
        <w:jc w:val="both"/>
        <w:rPr/>
      </w:pPr>
      <w:r>
        <w:rPr/>
        <w:t xml:space="preserve">2. Опубликовать  настоящее постановление в печатном средстве массовой информации «Вестник </w:t>
      </w:r>
      <w:r>
        <w:rPr>
          <w:bCs/>
        </w:rPr>
        <w:t>Шебертинского сельского поселения</w:t>
      </w:r>
      <w:r>
        <w:rPr/>
        <w:t>».</w:t>
      </w:r>
    </w:p>
    <w:p>
      <w:pPr>
        <w:pStyle w:val="Normal"/>
        <w:spacing w:before="280" w:after="0"/>
        <w:ind w:firstLine="706"/>
        <w:jc w:val="both"/>
        <w:rPr/>
      </w:pPr>
      <w:r>
        <w:rPr/>
        <w:t>3. Настоящее постановление  вступает в силу с 01.0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Шебертинского </w:t>
      </w:r>
    </w:p>
    <w:p>
      <w:pPr>
        <w:pStyle w:val="Normal"/>
        <w:autoSpaceDE w:val="false"/>
        <w:rPr/>
      </w:pPr>
      <w:r>
        <w:rPr/>
        <w:t>муниципального образования:                                                    В.А.Нику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УПРЕЖДЕНИЕ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Е ПОЖАРНОЙ БЕЗОПАС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ШЕБЕРТИНСКОМ МУНИЦИПАЛЬНОМ ОБРАЗОВАНИИ НА 2015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Предупреждение чрезвычайных ситуаций и обеспечение пожарной безопасности в Шебертинском муниципальном образовании на 2015 год" (далее - Программа) разработана в целях повышения безопасности населения и защищенности сельской инфраструктуры от угроз чрезвычайных ситуаций природного и техногенного характера, эффективности управления в области обеспечения пожарной безопасности в Шебертинском муниципальном образов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едупреждение чрезвычайных ситуаций и обеспечение пожарной  безопасности</w:t>
              <w:br/>
              <w:t xml:space="preserve">в Шебертинском муниципальном образовании на 2015 год"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6.10.2003  N 131-ФЗ   "Об   общих</w:t>
              <w:br/>
              <w:t>принципах организации местного самоуправления в Российской</w:t>
              <w:br/>
              <w:t xml:space="preserve">Федерации".                                               </w:t>
              <w:br/>
              <w:t>Федеральный  закон  от  21.12.1994   N 68-ФЗ   "О   защите</w:t>
              <w:br/>
              <w:t>населения и территорий от чрезвычайных ситуаций природного</w:t>
              <w:br/>
              <w:t xml:space="preserve">и техногенного характера".                                </w:t>
              <w:br/>
              <w:t>Федеральный  закон  от  21.12.1994  N 69-ФЗ  "О   пожарной</w:t>
              <w:br/>
              <w:t xml:space="preserve">безопасности".                                            </w:t>
              <w:br/>
              <w:t>Федеральный закон от  12.02.1998  N 28-ФЗ  "О  гражданской</w:t>
              <w:br/>
              <w:t xml:space="preserve">обороне".                                                 </w:t>
              <w:br/>
              <w:t>Закон Иркутской области от 02.04.2003 N 16-оз "О  пожарной</w:t>
              <w:br/>
              <w:t xml:space="preserve">безопасности в Иркутской области"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ебертинского муниципального образования – администрация сельского поселени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ебертинского муниципального образования – администрация сельского поселения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вышение  безопасности   населения   и   защищенности</w:t>
              <w:br/>
              <w:t>сельской   инфраструктуры   от   угроз    природного    и</w:t>
              <w:br/>
              <w:t xml:space="preserve">техногенного характера.                                   </w:t>
              <w:br/>
              <w:t>2.   Реализация   государственной   политики,   требований</w:t>
              <w:br/>
              <w:t>законодательных  и  иных  нормативных  правовых  актов   в</w:t>
              <w:br/>
              <w:t>области  защиты  населения  и  территории  Шебертинского муниципального образования от  возможных  пожаров  и  чрезвычайных</w:t>
              <w:br/>
              <w:t xml:space="preserve">ситуаций (далее - ЧС).                                    </w:t>
              <w:br/>
              <w:t>3.  Обеспечение   необходимых   условий   для   безопасной</w:t>
              <w:br/>
              <w:t>жизнедеятельности и  устойчивого  социально-экономического</w:t>
              <w:br/>
              <w:t xml:space="preserve">развития поселения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муниципального  управления  и</w:t>
              <w:br/>
              <w:t>оперативного  реагирования  в  чрезвычайных  и   кризисных</w:t>
              <w:br/>
              <w:t xml:space="preserve">ситуациях.                                                </w:t>
              <w:br/>
              <w:t>2. Разработка и совершенствование нормативной  правовой  и</w:t>
              <w:br/>
              <w:t>методической  базы  обеспечения  гражданской  безопасности</w:t>
              <w:br/>
              <w:t>населения и защиты территории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учетом  изменений обстановки, федерального и област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.    </w:t>
              <w:br/>
              <w:t>3. Развитие системы информирования и оповещения  населения</w:t>
              <w:br/>
              <w:t xml:space="preserve">в местах массового пребывания людей.                      </w:t>
              <w:br/>
              <w:t xml:space="preserve">4. Организация противопожарной пропаганды.               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Программы     осуществляется     комплексом</w:t>
              <w:br/>
              <w:t xml:space="preserve">мероприятий, представленных в приложении 1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                                                  </w:t>
            </w:r>
          </w:p>
        </w:tc>
      </w:tr>
      <w:tr>
        <w:trPr>
          <w:trHeight w:val="65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ебертинского муниципального образования – администрация сельского поселения                             </w:t>
            </w:r>
          </w:p>
        </w:tc>
      </w:tr>
      <w:tr>
        <w:trPr>
          <w:trHeight w:val="124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 за  счет  средств</w:t>
              <w:br/>
              <w:t xml:space="preserve">бюджета  Шебертинского муниципального образования                          </w:t>
              <w:br/>
              <w:br/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9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                   </w:t>
              <w:br/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ащиты населения и  территории  муниципального образования от  чрезвычайных  ситуаций   природного   и   техногенного</w:t>
              <w:br/>
              <w:t xml:space="preserve">характера.                                                </w:t>
              <w:br/>
              <w:t>2. Снижение количества пожаров  и  ЧС,  смягчение  тяжести</w:t>
              <w:br/>
              <w:t>последствий от пожаров и ЧС, прежде  всего  по  количеству</w:t>
              <w:br/>
              <w:t xml:space="preserve">погибших, раненых людей и размеру экономического ущерба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ЦЕЛЕСООБРАЗ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природные явления, опасные процессы биогенного характера (пожары в природных системах; эпидемии, вызванные природно-очаговыми заболеваниями; эпизоотии, связанные с переносом возбудителей мигрирующими животными и птицами), представляют собой потенциальный источник угроз и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на территории муниципального образования пожары ежегодно несут за собой невосполнимые для населения материальные и моральные потери. Тяжесть последствий от них, уровень гибели и травматизма людей остаются высок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противопожарных мероприятий является пропаганда противопожарных знаний среди населения, использование (размещение) противопожарной информации в простой и доступной форме, в местах с массовым пребыванием людей, в том числе с использованием средств наружной рекл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критериями успешного тушения пожаров и ликвидации чрезвычайных ситуаций являются своевременное оповещение населения и готовность выполнить первоочередные задачи по ликвидации чрезвычайной ситуации и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эффект достигается за счет повышения оперативности совместных действий населения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 вопросом является обеспечение необходимым оборудованием для выполнения возложенных задач, повышения эффективности проведения аварийно-спасательных и поисков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снащение современным спасательным оборудованием позволит значительно сократить время и затраты на проведение работ в экстренных и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Программы позволит решать вышеназванные пробле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безопасности населения и защищенности сельской инфраструктуры от угроз природного, техногенного, социального и и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государственной политики, требований законодательных и иных нормативных правовых актов в области защиты населения и территории муниципального образования от возможных пожаров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муниципального управления и оперативного реагирования в чрезвычайных и кризис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ормативной правовой и методической базы обеспечения гражданской безопасности населения и защиты территории муниципального образования с учетом изменений обстановки, федерального и областного законод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информирования и оповещения населения в местах массового пребывани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тивопожарной пропага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комплексом мероприятий, представленных в приложении 1 к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лежит реализации в течение 2015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финансируются за счет средств, предусмотренных в бюджет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рт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 </w:t>
      </w:r>
      <w:r>
        <w:rPr>
          <w:rFonts w:cs="Times New Roman" w:ascii="Times New Roman" w:hAnsi="Times New Roman"/>
          <w:sz w:val="24"/>
          <w:szCs w:val="24"/>
          <w:u w:val="single"/>
        </w:rPr>
        <w:t>259 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униципального образования, порядок финансирования мероприятий и расходные обязательства по защите населения и территорий от чрезвычайных ситуаций, обеспечению пожарной безопасности определены в Федеральных законах: от 06.10.2003 N 131-ФЗ "Об общих принципах организации местного самоуправления в РФ", от 21.12.1994 N 68-ФЗ "О защите населения и территорий от чрезвычайных ситуаций природного и техногенного характера", от 21.12.1994 N 69-ФЗ "О пожарной безопасности", от 12.02.1998 N 28-ФЗ "О гражданской оборон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ОРГАНИЗАЦИИ КОНТРОЛЯ ЗА ИСПОЛНЕНИЕМ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Шебертинского муниципального образования – администрация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жидается достижение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защиты населения и территории города от ЧС природного, техногенного и иного характер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"ПРЕДУПРЕЖДЕНИЕ ЧРЕЗВЫЧАЙНЫХ СИТУАЦИЙ И ОБЕСПЕЧЕНИЕ ПОЖАРНОЙ БЕЗОПАСНОСТИ В ШЕБЕРТИНСКОМ МУНИЦИПАЛЬНОМ ОБРАЗОВАНИИ НА 2015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080"/>
        <w:gridCol w:w="1920"/>
        <w:gridCol w:w="1680"/>
        <w:gridCol w:w="22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и    </w:t>
              <w:br/>
              <w:t xml:space="preserve">источник    </w:t>
              <w:br/>
              <w:t xml:space="preserve">финансирования, руб.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Обеспечение защиты населения и территории от чрезвычайных ситуаций природного и техногенного характера.                                   </w:t>
              <w:br/>
              <w:t>1.1. Предупреждение и ликвидация последствий чрезвычайных ситуаций и стихийных бедствий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выполненных работ по ликвидации последствий чрезвычайных ситуаций и стихийных бедствий  привлекаемым организациям и физическим лицам и добровольным пожарным команда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0 000,00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Шебертинского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СР 0309 </w:t>
            </w:r>
          </w:p>
          <w:p>
            <w:pPr>
              <w:pStyle w:val="Normal"/>
              <w:autoSpaceDE w:val="false"/>
              <w:rPr/>
            </w:pPr>
            <w:r>
              <w:rPr/>
              <w:t>КОСГУ 2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Шебертинского муниципального образования – администрация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   необходимых материалов для ликвидации Ч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ГС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 000,00</w:t>
              <w:br/>
              <w:t>Бюджет Шебертинского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СР 0309 </w:t>
            </w:r>
          </w:p>
          <w:p>
            <w:pPr>
              <w:pStyle w:val="Normal"/>
              <w:autoSpaceDE w:val="false"/>
              <w:rPr/>
            </w:pPr>
            <w:r>
              <w:rPr/>
              <w:t>КОСГУ 3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Шебертинского муниципального образования – администра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Обеспечение безопасности населения и защищенности от угроз возникновения пожаров на территории муницип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казателей и знаков пожарной безопасности, монтаж речевого опов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0 000,00</w:t>
              <w:br/>
              <w:t>Бюджет Шебертинского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СР 0310 </w:t>
            </w:r>
          </w:p>
          <w:p>
            <w:pPr>
              <w:pStyle w:val="Normal"/>
              <w:autoSpaceDE w:val="false"/>
              <w:rPr/>
            </w:pPr>
            <w:r>
              <w:rPr/>
              <w:t>КОСГУ 2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Шебертинского муниципального образования – администрация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ого инвент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8 000,00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Шебертинского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СР 0310 </w:t>
            </w:r>
          </w:p>
          <w:p>
            <w:pPr>
              <w:pStyle w:val="Normal"/>
              <w:autoSpaceDE w:val="false"/>
              <w:rPr/>
            </w:pPr>
            <w:r>
              <w:rPr/>
              <w:t>КОСГУ 310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Шебертинского муниципального образования – администрация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:  ГС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0 000,00</w:t>
              <w:br/>
              <w:t>Бюджет Шебертинского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СР 0310 </w:t>
            </w:r>
          </w:p>
          <w:p>
            <w:pPr>
              <w:pStyle w:val="Normal"/>
              <w:autoSpaceDE w:val="false"/>
              <w:rPr/>
            </w:pPr>
            <w:r>
              <w:rPr/>
              <w:t>КОСГУ 3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Шебертинского муниципального образования – администра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7:00Z</dcterms:created>
  <dc:creator>HaKeR</dc:creator>
  <dc:description/>
  <cp:keywords/>
  <dc:language>en-US</dc:language>
  <cp:lastModifiedBy>HaKeR</cp:lastModifiedBy>
  <cp:lastPrinted>2014-06-06T08:19:00Z</cp:lastPrinted>
  <dcterms:modified xsi:type="dcterms:W3CDTF">2014-11-17T02:35:00Z</dcterms:modified>
  <cp:revision>25</cp:revision>
  <dc:subject/>
  <dc:title/>
</cp:coreProperties>
</file>